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甜到犯规了 </w:t>
      </w:r>
      <w:r>
        <w:rPr>
          <w:sz w:val="48"/>
          <w:szCs w:val="48"/>
        </w:rPr>
        <w:t>- sweetness to the point of rule-break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有些人总是以一种难以抗拒的方式展现出他们的善良和关怀，这种甜蜜有时会让人感到既温暖又有些不适，因为它可能超出了我们通常所接受的行为范围。这种被称为“甜到犯规”的行为，往往是无意中的，它们使得那些体验的人感受到了前所未有的温馨，但也可能因为过于直接而引起了困惑甚至是不快。</w:t>
      </w:r>
      <w:r>
        <w:rPr>
          <w:sz w:val="32"/>
          <w:szCs w:val="32"/>
        </w:rPr>
        <w:t>&lt;/p&gt;&lt;p&gt;&lt;img src="/static-img/1R2pByjG1i3RlMTqMhg6OpJt-ntHW0oVFk64IUNSDhE7LQVhu80BTed7M83OGv7P.jpg"&gt;&lt;/p&gt;&lt;p&gt;</w:t>
      </w:r>
      <w:r>
        <w:rPr>
          <w:sz w:val="32"/>
          <w:szCs w:val="32"/>
        </w:rPr>
        <w:t>例如，一位小学生每天都会带上一份自己做的小点心给班上的同学分发。这看似简单的一件事情，却因其持续性和广泛影响，使得这位小学生成为了全校的宠儿。而当一个职场新手主动帮助同事解决工作上的难题，并且还私下里提醒他们注意身体健康，这种积极向上、贴心关怀的态度，让原本忙碌的心情瞬间变得轻松起来。但也有可能，由于这些行动太过频繁或过于个人化，某些同事开始觉得这种关心有点入侵自己的隐私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领域，“甜到犯规”也是一种有效的手段。比如说，一家公司为了庆祝员工周年纪念，就决定举办一次大型派对，不仅免费提供丰盛晚餐，还安排了一系列娱乐活动。这一举措不仅提升了员工的情绪，也增强了团队凝聚力。不过，如果没有恰当地设置限制，比如确保所有参与者都能平等地享受到这些好处，那么这样的行为就可能被视作偏颇，从而产生负面效果。</w:t>
      </w:r>
      <w:r>
        <w:rPr>
          <w:sz w:val="32"/>
          <w:szCs w:val="32"/>
        </w:rPr>
        <w:t>&lt;/p&gt;&lt;p&gt;&lt;img src="/static-img/MtrYqrExGyviw5uezRfk-5Jt-ntHW0oVFk64IUNSDhFmx8nG9ccnOYZwORnJScgylt94gS6EvgT22wF-1-hFSwXs0BfJaiJ6XuKFKlAdIL4jo6PLxveHQj9eYzaiyZ0QnAa0MJUhAZ-lvwgPCQ9DKw.jpg"&gt;&lt;/p&gt;&lt;p&gt;</w:t>
      </w:r>
      <w:r>
        <w:rPr>
          <w:sz w:val="32"/>
          <w:szCs w:val="32"/>
        </w:rPr>
        <w:t>你甜到犯规了的时候，你是否意识到了这一点？或者你的“甜”已经成为你身边人的习惯吗？记住，无论是在哪个角落，都有一条线不能越过，而那就是他人的舒适区。你可以选择用你的善意去触碰别人的心灵，但要确保不会让对方感觉不舒服或是感到窘迫。因为最终，“甜到犯规”并不是一个好的目标，而是一个需要谨慎处理的问题。</w:t>
      </w:r>
      <w:r>
        <w:rPr>
          <w:sz w:val="32"/>
          <w:szCs w:val="32"/>
        </w:rPr>
        <w:t>&lt;/p&gt;&lt;p&gt;&lt;a href = "/doc/598977-</w:t>
      </w:r>
      <w:r>
        <w:rPr>
          <w:sz w:val="32"/>
          <w:szCs w:val="32"/>
        </w:rPr>
        <w:t xml:space="preserve">你甜到犯规了 </w:t>
      </w:r>
      <w:r>
        <w:rPr>
          <w:sz w:val="32"/>
          <w:szCs w:val="32"/>
        </w:rPr>
        <w:t>- sweetness to the point of rule-breaking.doc" rel="alternate" download="598977-</w:t>
      </w:r>
      <w:r>
        <w:rPr>
          <w:sz w:val="32"/>
          <w:szCs w:val="32"/>
        </w:rPr>
        <w:t xml:space="preserve">你甜到犯规了 </w:t>
      </w:r>
      <w:r>
        <w:rPr>
          <w:sz w:val="32"/>
          <w:szCs w:val="32"/>
        </w:rPr>
        <w:t>- sweetness to the point of rule-breakin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